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503.75pt;height:35.75pt;mso-wrap-style:none;v-text-anchor:middle" type="_x0000_t136">
            <v:path textpathok="t"/>
            <v:textpath on="t" fitshape="t" string="PRESENT CONTINUOUS TENSE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4765</wp:posOffset>
                </wp:positionV>
                <wp:extent cx="3028950" cy="2686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86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use Present Continuous Tense to talk about actions HAPPENING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ook at the following examples and identify the ru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am listen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 music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is play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ennis with her fri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tuar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is hav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is lun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is rain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outs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are learn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 new ten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are swimm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n the p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D60093"/>
                                <w:sz w:val="22"/>
                                <w:szCs w:val="22"/>
                              </w:rPr>
                              <w:t>are sing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38.5pt;height:211.5pt;mso-wrap-distance-left:9.05pt;mso-wrap-distance-right:9.05pt;mso-wrap-distance-top:0pt;mso-wrap-distance-bottom:0pt;margin-top:1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use Present Continuous Tense to talk about actions HAPPENING N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ook at the following examples and identify the rule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am listen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o music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is play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ennis with her fri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tuar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is hav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is lun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is rain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outs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are learn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 new ten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are swimm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n the p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D60093"/>
                          <w:sz w:val="22"/>
                          <w:szCs w:val="22"/>
                        </w:rPr>
                        <w:t>are singing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4765</wp:posOffset>
                </wp:positionV>
                <wp:extent cx="1771650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86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ok at the example and try to understand the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ork __ work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 __ do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o __ go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rite __ writ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e __ com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ide __ rid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wim __ swim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un __ run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t __ chat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4pt" style="position:absolute;rotation:-0;width:139.5pt;height:211.5pt;mso-wrap-distance-left:9.05pt;mso-wrap-distance-right:9.05pt;mso-wrap-distance-top:0pt;mso-wrap-distance-bottom:0pt;margin-top:1.9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ook at the example and try to understand the ru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ork __ work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 __ do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o __ go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rite __ writ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e __ com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ide __ rid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wim __ swim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m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un __ run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at __ chat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2"/>
                          <w:szCs w:val="22"/>
                          <w:u w:val="single"/>
                        </w:rPr>
                        <w:t>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24765</wp:posOffset>
                </wp:positionV>
                <wp:extent cx="1885950" cy="268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86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d –ing the the following verb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at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v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ay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ad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t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y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alk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ld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leep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sten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148.5pt;height:211.5pt;mso-wrap-distance-left:9.05pt;mso-wrap-distance-right:9.05pt;mso-wrap-distance-top:0pt;mso-wrap-distance-bottom:0pt;margin-top:1.9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d –ing the the following verb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at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ave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ay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ad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it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y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alk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ld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leep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isten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372100" cy="30587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0</wp:posOffset>
                </wp:positionH>
                <wp:positionV relativeFrom="paragraph">
                  <wp:posOffset>834390</wp:posOffset>
                </wp:positionV>
                <wp:extent cx="1514475" cy="3009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09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d7d78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IS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EL 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VE A PIC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LL WITH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D7D781" style="position:absolute;rotation:-0;width:119.25pt;height:237pt;mso-wrap-distance-left:9.05pt;mso-wrap-distance-right:9.05pt;mso-wrap-distance-top:0pt;mso-wrap-distance-bottom:0pt;margin-top:65.7pt;mso-position-vertical-relative:text;margin-left:421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IST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EL HAPP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VE A PICN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LL WITH A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L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t" o:allowincell="f" style="position:absolute;margin-left:0.2pt;margin-top:0.4pt;width:521.75pt;height:28.45pt;mso-wrap-style:none;v-text-anchor:middle" type="_x0000_t136">
            <v:path textpathok="t"/>
            <v:textpath on="t" fitshape="t" string="What are they doing at the beach?" style="font-family:&quot;Arial Black&quot;;font-size:20pt"/>
            <v:fill o:detectmouseclick="t" type="solid" color2="#cc3333"/>
            <v:stroke color="#99cc0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3185160</wp:posOffset>
                </wp:positionV>
                <wp:extent cx="3829050" cy="291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14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rite sentences about the people in the picture. Use the verbs in the word ba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im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elissa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o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m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te and Luis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ucy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ill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ill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b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r &amp; Mrs Smith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ue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01.5pt;height:229.5pt;mso-wrap-distance-left:9.05pt;mso-wrap-distance-right:9.05pt;mso-wrap-distance-top:0pt;mso-wrap-distance-bottom:0pt;margin-top:250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rite sentences about the people in the picture. Use the verbs in the word ba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im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elissa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Joe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om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ate and Luis 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ucy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ill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Jill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ob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r &amp; Mrs Smith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ue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3187700</wp:posOffset>
                </wp:positionV>
                <wp:extent cx="2800350" cy="291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14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swer the questions but give long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 Sue listening to mus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 Jill reading a boo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e Mr &amp; Mrs Smith chat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e Luis and Kate playing gol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 Tom sit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 the bird standing on the t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220.5pt;height:229.5pt;mso-wrap-distance-left:9.05pt;mso-wrap-distance-right:9.05pt;mso-wrap-distance-top:0pt;mso-wrap-distance-bottom:0pt;margin-top:251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swer the questions but give long answer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 Sue listening to music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 Jill reading a boo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re Mr &amp; Mrs Smith chatt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re Luis and Kate playing gol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 Tom sitt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 the bird standing on the te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7:00Z</dcterms:created>
  <dc:creator>Ludmila</dc:creator>
  <dc:description/>
  <cp:keywords/>
  <dc:language>en-US</dc:language>
  <cp:lastModifiedBy>Ljuda</cp:lastModifiedBy>
  <cp:lastPrinted>2017-05-07T18:50:00Z</cp:lastPrinted>
  <dcterms:modified xsi:type="dcterms:W3CDTF">2017-05-07T16:12:00Z</dcterms:modified>
  <cp:revision>3</cp:revision>
  <dc:subject/>
  <dc:title/>
</cp:coreProperties>
</file>